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R PM.1.20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15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..................... w siedzibie Zespołu Obsługi Placówek Oświatowych w Łęczycy ul. Marii Konopnickiej 14 na podstawie przetargu nieograniczonego o wartości szacunkowej poniżej wartości określonej w art. 11 ust. 8 ustawy Prawo zamówień publicznych</w:t>
      </w:r>
    </w:p>
    <w:p>
      <w:pPr>
        <w:pStyle w:val="TextBody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międz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społem Obsługi Placówek Oświatowych w Łęczy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9-100 Łęczyca ul. Marii Konopnickiej 14, NIP: 775-10-19-713, REGON: 61025987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ym przez :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anym w dalszym ciągu ZAMAWIAJĄCYM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...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ym przez:</w:t>
      </w:r>
    </w:p>
    <w:p>
      <w:pPr>
        <w:pStyle w:val="Heading3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WYKONAWCĄ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</w:t>
      </w:r>
    </w:p>
    <w:p>
      <w:pPr>
        <w:pStyle w:val="TextBodyIndent"/>
        <w:ind w:firstLine="1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em umowy jest świadczenie usług w zakresie dowozu dzieci wraz </w:t>
        <w:br/>
        <w:t>z opieką do szkół na terenie Gminy Łęczyca w roku szkolnym 2015/2016. Szczegółowy wykaz tras został określony w załączniku nr 1 stanowiącym integralną część niniejszej umowy.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 niniejszej umowy Zleceniobiorca zobowiązuje się wykonać wg zasad określonych przez Zlecającego w formie zatwierdzonego grafiku określającego ilość, tras oraz ustalone godziny przewozu, stanowiące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W przypadku awarii autobusu Zleceniobiorca zapewnia we własnym zakresie zastępczy pojazd, bez prawa do dodatkowego wynagrodzenia z tego tytułu w czasie ............ 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hd w:fill="FFFFFF" w:val="clear"/>
        </w:rPr>
        <w:t>Wykonawca zapewni opiekę dzieci podczas wsiadania, wysiadania oraz przewozu przez osobę inną niż kierowca autobu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hd w:fill="FFFFFF" w:val="clear"/>
        </w:rPr>
        <w:t xml:space="preserve">Zamówienie nie obejmuje dojazdu autobusów do przystanków rozpoczynających trasy </w:t>
        <w:br/>
        <w:t>z siedziby Wykonawcy ani powrotu pojazdów z przystanków kończących tra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2"/>
        </w:rPr>
        <w:t xml:space="preserve">W trakcie realizacji usługi trasy mogą być modyfikowane w zależności od potrzeb Zamawiającego. W trakcie trwania ferii, świąt, wakacji lub innych dni wyznaczonych przez Zamawiającego jako wolne od zajęć usługa nie będzie świadczona. W razie zaistnienia konieczności dowozu dzieci w dni dodatkowe lub na innych dodatkowych trasach Wykonawca zobowiązuje się do ich realizacji </w:t>
        <w:br/>
        <w:t>w ramach zawartej umowy. Wykonawca zobowiązany jest również do zapewnienia transportu w przypadku wyjazdów na zajęcia pozalekcyjne lub terenowe, oraz w dni, kiedy szkoła planuje dni do odpracowania.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3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Umowa została zawarta na okres od ....................... do dnia ............................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4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awca zobowiązuje się do świadczenia usług autobusami, których rocznik produkcji nie jest niższy niż 1995 rok, posiadającymi min 40 miejsc siedzących oraz  busem z ilością miejsc min 20 - sprawnymi technicznie i gwarantującymi bezpieczeństwo przewożonym dzieciom.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br/>
        <w:t>§</w:t>
      </w:r>
      <w:r>
        <w:rPr>
          <w:rFonts w:cs="Verdana" w:ascii="Verdana" w:hAnsi="Verdana"/>
          <w:sz w:val="20"/>
        </w:rPr>
        <w:t xml:space="preserve"> 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nie ponosi odpowiedzialności, jeżeli mimo należytej staranności nie był w stanie wykonać w sposób należyty zleconej usługi tj. gołoledź, zaspy, </w:t>
        <w:br/>
        <w:t>śnieżyce itp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zaistniałych utrudnieniach,  skutkujących niemożność wykonania usługi, wykonawca zawiadamia niezwłocznie Zamawiającego.</w:t>
      </w:r>
    </w:p>
    <w:p>
      <w:pPr>
        <w:pStyle w:val="Tekstpodstawowy3"/>
        <w:numPr>
          <w:ilvl w:val="0"/>
          <w:numId w:val="4"/>
        </w:numPr>
        <w:rPr/>
      </w:pPr>
      <w:r>
        <w:rPr/>
        <w:t>Kursy niewykonane nie będą wliczane do rachunku za przewóz. W przypadku nie należytego wywiązywania się z warunków umowy Zamawiający rozwiąże umowę od daty protokólarnego potwierdzenia nieprawidłowości.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Za usługi określone w </w:t>
      </w: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 niniejszej umowy przysługuje wynagrodzenie ilościowo – ryczałtowe tj. na podstawie faktycznie przejechanych kilometrów oraz stawki ryczałtowej za 1 km. Wartość usług nie może przekroczyć kwoty w wysokości</w:t>
        <w:br/>
        <w:t>....................... netto (Słownie:  ................................................................ Wartość podatku VAT ..................... zł. Wartość zamówienia  brutto wynosi 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 dzień podpisania umowy cena jednostkowa za 1 km wynosi ................ netto. Cena ta nie podlega waloryzacji.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Rozliczenie za wykonywane przewozy, po cenach określonych </w:t>
        <w:br/>
        <w:t xml:space="preserve">w </w:t>
      </w: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6 dokonane będzie na podstawie faktury VAT wystawianej na Zespół Obsługi Placówek Oświatowych w Łęczycy, ul. Marii Konopnickiej 14, 99-100 Łęczyca, NIP: 775-10-19-7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Wykonawca wystawi ostatniego dnia każdego miesiąca, w którym realizowana będzie usługa fakturę Vat za wykonany przedmiot umowy na kwotę wynikającą</w:t>
        <w:br/>
        <w:t xml:space="preserve">z przemnożenia ilości przejechanych kilometrów w danym miesiącu przez jednostkową cenę za 1 km określaną w </w:t>
      </w: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6 niniejsz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ność za wykonane usługi przekazywana będzie przelewami  na konto  Wykonawcy w ciągu 14 dni od daty doręczenia faktury zleceniodawcy. Za termin regulowania należności przyjmuje się datę obciążenia rachunku bankowego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dotrzymania terminu płatności Wykonawca naliczać będzie ustawowe odsetk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leceniobiorca nie może powierzyć wykonania zobowiązań wynikających z niniejszej umowy osobom trzecim bez zgody Zleceniodawc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9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Umowa może być rozwiązana w sposób unormowany ustawą </w:t>
        <w:br/>
        <w:t>– Prawo zamówień publicznych.</w:t>
      </w:r>
    </w:p>
    <w:p>
      <w:pPr>
        <w:pStyle w:val="TextBody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0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, że wszelkie zmiany dotyczące sposobu realizacji niniejszej umowy mogą nastąpić za zgodą obu stron z zachowaniem przepisów ustawy – Prawo zamówień publicznych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1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W sprawach nie unormowanych niniejszą umową mają zastosowanie przepisy Kodeksu cywilnego.</w:t>
      </w:r>
      <w:r>
        <w:rPr>
          <w:rFonts w:cs="Arial" w:ascii="Verdana" w:hAnsi="Verdana"/>
          <w:sz w:val="20"/>
        </w:rPr>
        <w:br/>
        <w:br/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2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entualne spory wynikłe z niniejszej umowy strony poddają pod rozstrzygnięcie właściwego Sądu  według miejsca wykonania umowy.</w:t>
      </w:r>
    </w:p>
    <w:p>
      <w:pPr>
        <w:pStyle w:val="TextBody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0"/>
        </w:rPr>
        <w:t>§</w:t>
      </w:r>
      <w:r>
        <w:rPr>
          <w:rFonts w:cs="Verdana" w:ascii="Verdana" w:hAnsi="Verdana"/>
          <w:sz w:val="20"/>
        </w:rPr>
        <w:t xml:space="preserve"> 13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została sporządzona w czterech jednobrzmiących egzemplarzach, po dwa egzemplarze dla każdej ze stron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418" w:gutter="0" w:header="1134" w:top="1977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                                                                                      ZAMAWIAJĄCY</w:t>
      </w:r>
    </w:p>
    <w:p>
      <w:pPr>
        <w:pStyle w:val="Heading2"/>
        <w:jc w:val="righ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Załącznik nr 1 Umowy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woz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7"/>
        <w:gridCol w:w="790"/>
        <w:gridCol w:w="502"/>
        <w:gridCol w:w="579"/>
        <w:gridCol w:w="962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rasa przejazdu autobusó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djaz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. Tab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agi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zepocin Pierwszy – Topola Katowa – Wilczkowice SP – Janków Dolny – Zduny – Wichrów- Wilczkowice Górne - Wilczkowice S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ąkczew - Leźnica Mała – Ł-ca ul. Altera - Topola Królews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opola Katowa – Krzepocin – Mniszki – Wilczkowice – Topola Królews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ąbie – Mikołajew – Błonie SP – Topola Królews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łonie – Łęka – Błonie SP – Topola Królews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brogosty – Prądzew – Topola Królewsk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Ł-ca LOK – Topola Królewska - Gawrony – Gawronki -Topola Królewska S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balin - Siedlec – Nowa Wieś – Szłapy – Topola Królews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balin – Krężelewice Koryta - Topola Królews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-ca UM – Topola Królewska - Dobrogosty (sklep)- Topola Królews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erzbiętów – Senator  – Topola Królewska S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balin – Upale sklep - Topola Królewska S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duny – Zduny pod lasem Leźnica Mała SP – Wichrów- Wilczkowice Dolne - Wilczkowice S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wozy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Poniedziałek - Piątek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7"/>
        <w:gridCol w:w="790"/>
        <w:gridCol w:w="502"/>
        <w:gridCol w:w="579"/>
        <w:gridCol w:w="962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Trasa przejazdu autobusó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djaz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. Tab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agi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Garbalin – Krężelewice - Kory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Dobrogosty – Prądzew – Gawrony – Gawronk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/>
      </w:pPr>
      <w:r>
        <w:rPr/>
        <w:t>Poniedziałek, Wtorek, Środa, Czwartek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7"/>
        <w:gridCol w:w="790"/>
        <w:gridCol w:w="502"/>
        <w:gridCol w:w="579"/>
        <w:gridCol w:w="962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rasa przejazdu autobusó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djaz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. Tab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 Błonie – Łęka – Mikołajew – Topola Królews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 Siedlec – Jacków - Pilichy – Garbalin – Topola Królews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P Leźnica Mała – Zduny pod lasem – Zduny – SP Wilczkowice SP </w:t>
              <w:br/>
              <w:t>( 14:35) – Wilczkowice Dolne – Wilczkowice Dolne 15:05 – Leźnica Mała – Zduny pod las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/>
      </w:pPr>
      <w:r>
        <w:rPr/>
        <w:t>Piątek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7"/>
        <w:gridCol w:w="790"/>
        <w:gridCol w:w="506"/>
        <w:gridCol w:w="575"/>
        <w:gridCol w:w="962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rasa przejazdu autobusó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djaz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. Tab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 Błonie – Łęka – Mikołajew – Topola Królews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 Siedlec – Jacków - Pilichy – Garbal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ilczkowice Dolne ( dla Gimnazjum ) - SP Leźnica Mała – 14:30 Zduny pod lasem </w:t>
              <w:br/>
              <w:t>– Zduny – SP Wilczkowice SP – Wilczkowice Dol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/>
      </w:pPr>
      <w:r>
        <w:rPr/>
        <w:t>Poniedziałek – Czwartek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884"/>
        <w:gridCol w:w="409"/>
        <w:gridCol w:w="575"/>
        <w:gridCol w:w="962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rasa przejazdu autobus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djaz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. Tab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agi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Ł-ca sklep Biedronka ul. Lotnic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opola Królewska – Wilczkowice – Zduny Parcel – Jank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Wąkczew - Leźnica Mał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Garbalin – Krężelewice - Kory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Topola Szlachecka Gawronki – Gawrony - Oracze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Ł-ca – SENATOR – Dzierzbiętów - Lubie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Chrząstówek - Garbalin - Siedlec – Nowa Wieś – Jack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Dobrogosty – Prądze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Błonie – Łęka – Mikołaje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Dąbie – Mikołajew – Siemszyce - SP Błon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Łęczyca mias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Piątek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884"/>
        <w:gridCol w:w="407"/>
        <w:gridCol w:w="575"/>
        <w:gridCol w:w="964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rasa przejazdu autobus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djaz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. Tab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wagi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Łęczyca miasto, Lubie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pola Królewska – Gawrony – Oraczew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Błonie – Łęka – Mikołaje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Dobrogosty – Prądzew - Łęczy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Chrząstówek - Garbalin - Siedlec – Nowa Wieś – Jack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Wilczkowice – Zduny – Jank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sklep Biedron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Dąbie – Mikołajew – Siemszyce - SP Błon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Wąkczew - Leźnica Mał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Garbalin – Krężelewice – Kory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Ł-ca – Miasto Łęczyca - Dzierzbiętó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ola Królewska – Ł-ca ul. Dworcow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</w:t>
            </w:r>
          </w:p>
        </w:tc>
      </w:tr>
      <w:tr>
        <w:trPr>
          <w:trHeight w:val="11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jazdy okolicznościowe – w ilości ok. 9 311 km. w trakcie trwania umowy.</w:t>
            </w:r>
          </w:p>
        </w:tc>
      </w:tr>
    </w:tbl>
    <w:p>
      <w:pPr>
        <w:pStyle w:val="Heading2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418" w:gutter="0" w:header="1134" w:top="1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color w:val="999999"/>
        <w:sz w:val="22"/>
      </w:rPr>
    </w:pPr>
    <w:r>
      <w:rPr>
        <w:rFonts w:cs="Arial Narrow" w:ascii="Arial Narrow" w:hAnsi="Arial Narrow"/>
        <w:b/>
        <w:bCs/>
        <w:color w:val="999999"/>
        <w:sz w:val="22"/>
      </w:rPr>
      <w:t>Nazwa zadania: „Dowóz dzieci wraz z opieką do szkół z terenu Gminy Łęczyca w roku szkolnym 2015/2016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color w:val="999999"/>
        <w:sz w:val="22"/>
      </w:rPr>
    </w:pPr>
    <w:r>
      <w:rPr>
        <w:rFonts w:cs="Arial Narrow" w:ascii="Arial Narrow" w:hAnsi="Arial Narrow"/>
        <w:b/>
        <w:bCs/>
        <w:color w:val="999999"/>
        <w:sz w:val="22"/>
      </w:rPr>
      <w:t>Nazwa zadania: „Dowóz dzieci wraz z opieką do szkół z terenu Gminy Łęczyca w roku szkolnym 2015/201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8:00Z</dcterms:created>
  <dc:creator>***</dc:creator>
  <dc:description/>
  <dc:language>en-US</dc:language>
  <cp:lastModifiedBy>pokoj 5</cp:lastModifiedBy>
  <cp:lastPrinted>2015-07-09T08:03:00Z</cp:lastPrinted>
  <dcterms:modified xsi:type="dcterms:W3CDTF">2015-07-09T13:26:00Z</dcterms:modified>
  <cp:revision>8</cp:revision>
  <dc:subject/>
  <dc:title>Załącznik nr 3</dc:title>
</cp:coreProperties>
</file>